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РОСТОВКИНСКОЕ СЕЛЬСКОЕ ПОСЕЛЕНИЕ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МСКОГО МУНИЦИПАЛЬНОГО РАЙОНА 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ОМСКОЙ ОБЛАСТИ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sz w:val="40"/>
        </w:rPr>
      </w:pPr>
      <w:r>
        <w:rPr>
          <w:sz w:val="40"/>
        </w:rPr>
        <w:t>Глава Ростовкинского сельского поселения</w:t>
      </w:r>
    </w:p>
    <w:p>
      <w:pPr>
        <w:pStyle w:val="2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от «24» мая 2006г.                                                               №29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еречня первич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    пожаротушен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пунктом 9 части 1 статьи 14, Федерального закона «Об общих принципах организации местного самоуправления в Российской Федерации», частью 1 статьи 19, частью 5 статьи 21 Федерального закона «О пожарной безопасности» и в целях реализации первичных мер пожарной безопасности на территории Ростовкинского сельского посел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ПОСТАНОВЛЯЮ: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>Утвердить нормы обеспечения населенных пунктов поселения первичными средствами пожаротушения из расчета: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На каждые два частных жилых дома – одну емкость для хранения воды объемом не менее 0,2 куб.м. и по одному ведру на каждый дом;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На каждые пять частных жилых домов – не менее 1 лома, 1 багра, 1 асбестового полотна, 1 лопату штыковую, 1 лопату совковую, 1 вилы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В многоквартирных жилых домах высотой 2 этажа и выше – 1 огнетушитель порошковый вместимостью не менее 2 литров в каждой квартире. 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 xml:space="preserve">Вышеперечисленный пожарный инвентарь закрепить за жителями домов каждой улицы в следующей последовательности: лом – каждый 1 дом из пяти частных домов улицы, багор – каждый 2 дом из пяти частных домов улицы, асбестовое полотно – каждый 3 дом из пяти частных домов улицы, лопаты штыковая и совковая – каждые 4 и 5 дома из пяти частных домов улицы, вилы – каждый 6 дом из пяти частных домов улицы. 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>Определить места хранения противопожарного инвентаря в частном жилом секторе – во дворе на воротах или на стене дома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>Инвентарь должен быть окрашен в красный цвет и использоваться исключительно для целей пожаротушения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>Ответственные за инвентарь должны постоянно содержать его в исправном состоянии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>Для организации сбора и оповещения людей о пожаре обеспечить каждую улицу (квартал) устройством звукового оповещения (колокол)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>Внештатному инспектору по пожарной профилактике не реже чем один раз в полугодие осуществлять проверки наличия и исправности противопожарного инвентаря, укомплектованность и заполнение емкостей  водой, с отметками о выполнении в специальном журнале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Heading2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Глава сельского поселения                                                                      С.Н.Савел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4:00Z</dcterms:created>
  <dc:creator>1</dc:creator>
  <dc:description/>
  <cp:keywords/>
  <dc:language>en-US</dc:language>
  <cp:lastModifiedBy>Ольга Борисовна</cp:lastModifiedBy>
  <cp:lastPrinted>2014-02-03T11:53:00Z</cp:lastPrinted>
  <dcterms:modified xsi:type="dcterms:W3CDTF">2014-02-03T05:54:00Z</dcterms:modified>
  <cp:revision>2</cp:revision>
  <dc:subject/>
  <dc:title>АДМИНИСТРАЦИЯ </dc:title>
</cp:coreProperties>
</file>